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507" w:hanging="0"/>
        <w:jc w:val="right"/>
        <w:rPr>
          <w:rFonts w:ascii="Arial" w:hAnsi="Arial" w:cs="Arial"/>
          <w:bCs/>
          <w:spacing w:val="-5"/>
          <w:sz w:val="18"/>
          <w:szCs w:val="18"/>
        </w:rPr>
      </w:pPr>
      <w:r>
        <w:rPr>
          <w:rFonts w:cs="Arial" w:ascii="Arial" w:hAnsi="Arial"/>
          <w:bCs/>
          <w:spacing w:val="-5"/>
          <w:sz w:val="18"/>
          <w:szCs w:val="18"/>
        </w:rPr>
        <w:t>UNEP/CC/COP3/ INF2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540" w:right="-507" w:hanging="0"/>
        <w:jc w:val="right"/>
        <w:rPr>
          <w:rFonts w:ascii="Arial" w:hAnsi="Arial" w:cs="Arial"/>
          <w:bCs/>
          <w:spacing w:val="-5"/>
          <w:sz w:val="18"/>
          <w:szCs w:val="18"/>
        </w:rPr>
      </w:pPr>
      <w:r>
        <w:rPr>
          <w:rFonts w:cs="Arial" w:ascii="Arial" w:hAnsi="Arial"/>
          <w:bCs/>
          <w:spacing w:val="-5"/>
          <w:sz w:val="18"/>
          <w:szCs w:val="18"/>
        </w:rPr>
        <w:t>Original: Englis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20"/>
        <w:ind w:left="-720" w:right="-505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REGISTRATION FOR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0"/>
        <w:ind w:left="-720" w:right="-505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Third Meeting of the Conference of the Parties to the Framework Convention on the Protection and Sustainable Development of the Carpathians (COP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505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Date: 25 – 27 May 2011</w:t>
      </w:r>
    </w:p>
    <w:p>
      <w:pPr>
        <w:pStyle w:val="Normal"/>
        <w:widowControl w:val="false"/>
        <w:autoSpaceDE w:val="false"/>
        <w:ind w:left="-720" w:right="-505" w:hanging="0"/>
        <w:jc w:val="center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>Venue: Radisson Blu Carlton Hotel, Bratislava, Slovak Republi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rsonal Detail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8640" w:type="dxa"/>
        <w:jc w:val="left"/>
        <w:tblInd w:w="-5" w:type="dxa"/>
        <w:tblLayout w:type="fixed"/>
        <w:tblCellMar>
          <w:top w:w="57" w:type="dxa"/>
          <w:left w:w="71" w:type="dxa"/>
          <w:bottom w:w="0" w:type="dxa"/>
          <w:right w:w="71" w:type="dxa"/>
        </w:tblCellMar>
      </w:tblPr>
      <w:tblGrid>
        <w:gridCol w:w="1440"/>
        <w:gridCol w:w="665"/>
        <w:gridCol w:w="955"/>
        <w:gridCol w:w="720"/>
        <w:gridCol w:w="2160"/>
        <w:gridCol w:w="2700"/>
      </w:tblGrid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767331856"/>
            <w:bookmarkStart w:id="1" w:name="__Fieldmark__0_276733185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67331856"/>
            <w:bookmarkStart w:id="3" w:name="__Fieldmark__1_276733185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st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ddle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st Name</w:t>
            </w:r>
          </w:p>
        </w:tc>
      </w:tr>
      <w:tr>
        <w:trPr>
          <w:trHeight w:val="44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rk Address</w:t>
            </w:r>
          </w:p>
        </w:tc>
      </w:tr>
      <w:tr>
        <w:trPr>
          <w:trHeight w:val="456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5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interested in participating at an excursion </w:t>
        <w:br/>
        <w:t>to the Slovakian Carpathians on Friday, 27 May 2011?</w:t>
        <w:tab/>
        <w:t xml:space="preserve">Yes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2767331856"/>
      <w:bookmarkStart w:id="5" w:name="__Fieldmark__13_27673318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o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2767331856"/>
      <w:bookmarkStart w:id="7" w:name="__Fieldmark__14_2767331856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ISA Support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need visa support?</w:t>
        <w:tab/>
        <w:t xml:space="preserve">Yes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2767331856"/>
      <w:bookmarkStart w:id="9" w:name="__Fieldmark__15_276733185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2767331856"/>
      <w:bookmarkStart w:id="11" w:name="__Fieldmark__16_2767331856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provide your passport details: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825"/>
        <w:gridCol w:w="2825"/>
      </w:tblGrid>
      <w:tr>
        <w:trPr>
          <w:trHeight w:val="51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sport 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sport Typ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sport Issued by</w:t>
            </w:r>
          </w:p>
        </w:tc>
      </w:tr>
      <w:tr>
        <w:trPr>
          <w:trHeight w:val="54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ionalit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y of Birt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of birth</w:t>
            </w:r>
          </w:p>
        </w:tc>
      </w:tr>
      <w:tr>
        <w:trPr>
          <w:trHeight w:val="5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dres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of Issu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of Expir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Hotel reserv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4"/>
        <w:gridCol w:w="2178"/>
        <w:gridCol w:w="2178"/>
      </w:tblGrid>
      <w:tr>
        <w:trPr>
          <w:trHeight w:val="44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ТекстовоеПоле5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ТекстовоеПоле5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of Arrival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of Departure</w:t>
            </w:r>
          </w:p>
        </w:tc>
      </w:tr>
      <w:tr>
        <w:trPr>
          <w:trHeight w:val="44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5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1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ngle Room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uble Room</w:t>
            </w:r>
          </w:p>
        </w:tc>
      </w:tr>
      <w:tr>
        <w:trPr>
          <w:trHeight w:val="89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ccommodation in the desired hotel is not possible, I would accept to stay in another hotel of the same category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2767331856"/>
            <w:bookmarkStart w:id="13" w:name="__Fieldmark__30_276733185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  <w:sz w:val="18"/>
                <w:szCs w:val="18"/>
              </w:rPr>
              <w:t>Y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2767331856"/>
            <w:bookmarkStart w:id="15" w:name="__Fieldmark__31_276733185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rk the desired hotel/category. Prices are intended per room including breakfast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78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8"/>
        <w:gridCol w:w="683"/>
        <w:gridCol w:w="1440"/>
        <w:gridCol w:w="1947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ote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ngl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uble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right" w:pos="4565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sk-SK"/>
              </w:rPr>
            </w:r>
          </w:p>
          <w:p>
            <w:pPr>
              <w:pStyle w:val="Heading2"/>
              <w:tabs>
                <w:tab w:val="clear" w:pos="720"/>
                <w:tab w:val="right" w:pos="4565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lang w:val="sk-SK"/>
              </w:rPr>
              <w:t xml:space="preserve">Radisson Blu Carlton Hotel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***** </w:t>
            </w:r>
          </w:p>
          <w:p>
            <w:pPr>
              <w:pStyle w:val="Heading2"/>
              <w:tabs>
                <w:tab w:val="clear" w:pos="720"/>
                <w:tab w:val="right" w:pos="4565" w:leader="none"/>
              </w:tabs>
              <w:ind w:firstLine="1329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en-US"/>
                </w:rPr>
                <w:t>www.radissonblu.com/hotel-bratislava</w:t>
              </w:r>
            </w:hyperlink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right" w:pos="4565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right" w:pos="4565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Congress Hot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Tax (+ 1,65€ /Day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720"/>
                <w:tab w:val="decimal" w:pos="12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1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ТекстовоеПоле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usiness Class</w:t>
            </w:r>
          </w:p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33" w:hRule="atLeast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65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22" w:leader="none"/>
                <w:tab w:val="decimal" w:pos="120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Junior Suit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220</w:t>
            </w:r>
          </w:p>
        </w:tc>
      </w:tr>
      <w:tr>
        <w:trPr>
          <w:trHeight w:val="296" w:hRule="atLeast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65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k-SK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22" w:leader="none"/>
                <w:tab w:val="decimal" w:pos="1204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Apartmen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350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4565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stria Trend Hotel****</w:t>
            </w:r>
          </w:p>
          <w:p>
            <w:pPr>
              <w:pStyle w:val="Normal"/>
              <w:tabs>
                <w:tab w:val="clear" w:pos="720"/>
                <w:tab w:val="right" w:pos="4565" w:leader="none"/>
              </w:tabs>
              <w:ind w:firstLine="1329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www.austria-trend.sk</w:t>
              </w:r>
            </w:hyperlink>
          </w:p>
          <w:p>
            <w:pPr>
              <w:pStyle w:val="Heading1"/>
              <w:tabs>
                <w:tab w:val="clear" w:pos="720"/>
                <w:tab w:val="right" w:pos="4565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  <w:p>
            <w:pPr>
              <w:pStyle w:val="Heading1"/>
              <w:tabs>
                <w:tab w:val="clear" w:pos="720"/>
                <w:tab w:val="right" w:pos="4565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Direct tram-connection (Nr. 13) to Congress Hotel, 6 Min. travel ti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</w:t>
            </w:r>
          </w:p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Suite</w:t>
            </w:r>
          </w:p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Sui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/Day</w:t>
            </w:r>
          </w:p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/Da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Danubia Gate ****</w:t>
            </w:r>
          </w:p>
          <w:p>
            <w:pPr>
              <w:pStyle w:val="Normal"/>
              <w:ind w:firstLine="1329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anubiagate.sk</w:t>
              </w:r>
            </w:hyperlink>
          </w:p>
          <w:p>
            <w:pPr>
              <w:pStyle w:val="Heading1"/>
              <w:tabs>
                <w:tab w:val="clear" w:pos="720"/>
                <w:tab w:val="right" w:pos="4565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-center, 10 min. by walk to Congress Hotel. Free Parking.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720"/>
                <w:tab w:val="decimal" w:pos="1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oub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ingle us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643" w:hRule="atLeast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</w:t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22" w:leader="none"/>
                <w:tab w:val="decimal" w:pos="12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xe Doub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single use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autoSpaceDE w:val="false"/>
        <w:spacing w:lineRule="auto" w:line="36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n order to guarantee fixed accommodation pleas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autoSpaceDE w:val="false"/>
        <w:spacing w:lineRule="auto" w:line="36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submit your registration by 25 April 2011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lease, register also for COP3 if you intent to organize the accommodation by yourself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form 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NEP Vienna by e-mail to unep@unvienna.org, or by fax to: +43 1 260 60 673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dobe Garamond Pro Bold">
    <w:charset w:val="00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EP Vienna - Interim Secretariat of the Carpathian Convention (ISCC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3830</wp:posOffset>
              </wp:positionH>
              <wp:positionV relativeFrom="paragraph">
                <wp:posOffset>-30670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24.1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Vienna International Centre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/>
    </w:pPr>
    <w:r>
      <w:rPr>
        <w:rFonts w:cs="Arial" w:ascii="Arial" w:hAnsi="Arial"/>
        <w:sz w:val="18"/>
        <w:szCs w:val="18"/>
        <w:lang w:val="it-IT"/>
      </w:rPr>
      <w:t>Room: E0479, PO Box 500, A 1400 Vienna, Austria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/>
    </w:pPr>
    <w:r>
      <w:rPr>
        <w:rFonts w:cs="Arial" w:ascii="Arial" w:hAnsi="Arial"/>
        <w:sz w:val="18"/>
        <w:szCs w:val="18"/>
        <w:lang w:val="it-IT"/>
      </w:rPr>
      <w:t>Tel: (+ 43 - 1) 26060 - 4421, Fax:  (+ 43 - 1) 26060 - 6730, E-mail: unep@unvienna.org</w:t>
    </w:r>
  </w:p>
  <w:p>
    <w:pPr>
      <w:pStyle w:val="Foo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EP Vienna - Interim Secretariat of the Carpathian Convention (ISCC)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Vienna International Centre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/>
    </w:pPr>
    <w:r>
      <w:rPr>
        <w:rFonts w:cs="Arial" w:ascii="Arial" w:hAnsi="Arial"/>
        <w:sz w:val="18"/>
        <w:szCs w:val="18"/>
        <w:lang w:val="it-IT"/>
      </w:rPr>
      <w:t>Room: E0479, PO Box 500, A 1400 Vienna, Austria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/>
    </w:pPr>
    <w:r>
      <w:rPr>
        <w:rFonts w:cs="Arial" w:ascii="Arial" w:hAnsi="Arial"/>
        <w:sz w:val="18"/>
        <w:szCs w:val="18"/>
        <w:lang w:val="it-IT"/>
      </w:rPr>
      <w:t>Tel: (+ 43 - 1) 26060 - 4421, Fax:  (+ 43 - 1) 26060 - 6730, E-mail: unep@unvienna.org</w:t>
    </w:r>
  </w:p>
  <w:p>
    <w:pPr>
      <w:pStyle w:val="Normal"/>
      <w:pBdr>
        <w:top w:val="single" w:sz="6" w:space="0" w:color="000000"/>
        <w:left w:val="single" w:sz="6" w:space="0" w:color="FFFFFF"/>
        <w:bottom w:val="single" w:sz="6" w:space="0" w:color="FFFFFF"/>
        <w:right w:val="single" w:sz="6" w:space="0" w:color="FFFFFF"/>
      </w:pBdr>
      <w:ind w:left="-591" w:right="-476" w:hanging="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108" w:type="dxa"/>
        <w:left w:w="0" w:type="dxa"/>
        <w:bottom w:w="0" w:type="dxa"/>
        <w:right w:w="0" w:type="dxa"/>
      </w:tblCellMar>
    </w:tblPr>
    <w:tblGrid>
      <w:gridCol w:w="7380"/>
      <w:gridCol w:w="1980"/>
    </w:tblGrid>
    <w:tr>
      <w:trPr>
        <w:trHeight w:val="785" w:hRule="atLeast"/>
      </w:trPr>
      <w:tc>
        <w:tcPr>
          <w:tcW w:w="738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-64135</wp:posOffset>
                </wp:positionV>
                <wp:extent cx="561975" cy="571500"/>
                <wp:effectExtent l="0" t="0" r="0" b="0"/>
                <wp:wrapNone/>
                <wp:docPr id="1" name="unep logo gros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ep logo gros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-61595</wp:posOffset>
                </wp:positionV>
                <wp:extent cx="609600" cy="597535"/>
                <wp:effectExtent l="0" t="0" r="0" b="0"/>
                <wp:wrapNone/>
                <wp:docPr id="2" name="UN logo (blue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N logo (blue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1704975" cy="5524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1371600" cy="5715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1600" cy="571680"/>
                              <a:chOff x="0" y="0"/>
                              <a:chExt cx="1371600" cy="5716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8pt;height:45pt" coordorigin="0,0" coordsize="2160,900">
                    <v:rect id="shape_0" stroked="f" o:allowincell="t" style="position:absolute;left:0;top:0;width:2159;height:8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1980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snapToGrid w:val="false"/>
            <w:ind w:right="-507" w:hanging="0"/>
            <w:rPr>
              <w:rFonts w:ascii="Arial" w:hAnsi="Arial" w:cs="Arial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-53975</wp:posOffset>
                </wp:positionV>
                <wp:extent cx="1030605" cy="62865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60" w:after="0"/>
      <w:ind w:left="-540" w:right="-533"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 xml:space="preserve">Third Meeting of the Conference of the Parties to the </w:t>
    </w:r>
  </w:p>
  <w:p>
    <w:pPr>
      <w:pStyle w:val="Header"/>
      <w:tabs>
        <w:tab w:val="clear" w:pos="8640"/>
        <w:tab w:val="center" w:pos="4320" w:leader="none"/>
      </w:tabs>
      <w:ind w:left="-540" w:right="-534"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 xml:space="preserve">Framework Convention on the Protection and Sustainable 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spacing w:before="0" w:after="60"/>
      <w:ind w:left="-540" w:right="-533"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Development of the Carpathi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Arial Narrow"/>
      <w:b/>
      <w:sz w:val="1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Arial Narrow"/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dobe Garamond Pro Bold" w:hAnsi="Adobe Garamond Pro Bold" w:eastAsia="Times New Roman" w:cs="Times New Roman"/>
    </w:rPr>
  </w:style>
  <w:style w:type="character" w:styleId="WW8Num3z0">
    <w:name w:val="WW8Num3z0"/>
    <w:qFormat/>
    <w:rPr>
      <w:rFonts w:ascii="Franklin Gothic Medium Cond" w:hAnsi="Franklin Gothic Medium Cond" w:eastAsia="SimSun;宋体" w:cs="Franklin Gothic Medium C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Franklin Gothic Medium Cond" w:hAnsi="Franklin Gothic Medium Cond" w:eastAsia="SimSun;宋体" w:cs="Franklin Gothic Medium Con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blu.com/hotel-bratislava" TargetMode="External"/><Relationship Id="rId3" Type="http://schemas.openxmlformats.org/officeDocument/2006/relationships/hyperlink" Target="http://www.austria-trend.sk/" TargetMode="External"/><Relationship Id="rId4" Type="http://schemas.openxmlformats.org/officeDocument/2006/relationships/hyperlink" Target="http://www.danubiagate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8:00Z</dcterms:created>
  <dc:creator>hopfgart</dc:creator>
  <dc:description/>
  <cp:keywords/>
  <dc:language>en-US</dc:language>
  <cp:lastModifiedBy>janovska</cp:lastModifiedBy>
  <cp:lastPrinted>2011-02-24T13:19:00Z</cp:lastPrinted>
  <dcterms:modified xsi:type="dcterms:W3CDTF">2012-01-09T16:18:00Z</dcterms:modified>
  <cp:revision>2</cp:revision>
  <dc:subject/>
  <dc:title>Ref</dc:title>
</cp:coreProperties>
</file>