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01"/>
        <w:gridCol w:w="1701"/>
        <w:gridCol w:w="1985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/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ding Pa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- Partn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Agenda</w:t>
            </w:r>
          </w:p>
        </w:tc>
      </w:tr>
      <w:tr>
        <w:trPr>
          <w:trHeight w:val="18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- 22April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on Sustainable Agriculture and Rural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Planin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b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athian Conven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scussion of the background analysis and documentation on the need to conclude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on Sustainable Agriculture and Rural Development; review and update of the WG Terms of Reference</w:t>
            </w:r>
          </w:p>
        </w:tc>
      </w:tr>
      <w:tr>
        <w:trPr>
          <w:trHeight w:val="18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 – 20 May 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n Sustainable Touri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telek National Park, Hung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scussion on a further implementation of the Sustainable Tourism Strategy</w:t>
            </w:r>
          </w:p>
        </w:tc>
      </w:tr>
      <w:tr>
        <w:trPr>
          <w:trHeight w:val="18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September –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October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on Climate Change Adap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n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g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ztvan University, Hung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projects follow up and future activities;  review and update of the WG Terms of Reference</w:t>
            </w:r>
          </w:p>
        </w:tc>
      </w:tr>
      <w:tr>
        <w:trPr>
          <w:trHeight w:val="29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 November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athian Convention Implementation Commit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ssels, Belgi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athian Conven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of  the compliance of the contracting Parties with the provisions of the Convention and its Protocols; discussion on possible furthe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Protocols, strategies or other measures and recommendations relevant to the implementation of the Conventio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CIC will be organized back to back with the workshop on mountain dimension of the EU Strategy for the Danube Region, as well as other macro-regional strategies and their synergies. </w:t>
            </w:r>
          </w:p>
        </w:tc>
      </w:tr>
      <w:tr>
        <w:trPr>
          <w:trHeight w:val="31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n Biodiversi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 (WG Biodiversi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Biodiversity - Finalization  of Red Lists, List of Invasive Species,  List of Endemic Species; review and explore possibilities  of cooperation with Ramsar Convention ( Carpathian Wetland Initiative), European Landscape Convention, Alpine Convention on the topics of ecological connectivity, green infrastructure, landscape protection; discussion on the next steps in implementation of the  Biodiversity Protocol Implementation Report Forma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nd update of the Terms of Reference </w:t>
            </w:r>
          </w:p>
        </w:tc>
      </w:tr>
      <w:tr>
        <w:trPr>
          <w:trHeight w:val="18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n Sustainable Forest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athian Convention/ E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on with EEA; discussion on the first steps of implementation of the Strategic Action Plan to the Forest Protocol;  review and update of the WG Terms of Reference</w:t>
            </w:r>
          </w:p>
        </w:tc>
      </w:tr>
      <w:tr>
        <w:trPr>
          <w:trHeight w:val="186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n Sustainable Touri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d/Rom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pathian Conventi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sz w:val="22"/>
                <w:szCs w:val="22"/>
              </w:rPr>
              <w:t xml:space="preserve">Discussion on a further implementation of the Sustainable Tourism Strategy with a focus on establishing of the </w:t>
            </w:r>
            <w:r>
              <w:rPr>
                <w:i/>
                <w:lang w:val="en-GB"/>
              </w:rPr>
              <w:t xml:space="preserve"> Common Sustainable Coordination Platform </w:t>
            </w:r>
            <w:r>
              <w:rPr>
                <w:lang w:val="en-GB"/>
              </w:rPr>
              <w:t xml:space="preserve">and </w:t>
            </w:r>
            <w:r>
              <w:rPr>
                <w:i/>
              </w:rPr>
              <w:t xml:space="preserve"> Common website of the Carpathian Convention Working Group on Sustainable Tourism</w:t>
            </w:r>
          </w:p>
        </w:tc>
      </w:tr>
      <w:tr>
        <w:trPr>
          <w:trHeight w:val="171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on Cultural Heritage and Traditional Knowle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iscussion on implementation of the Cultural Heritage Road Map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update of the WG Terms of Reference</w:t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A Steering Commit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up of CNPA activities, implementation of the CNPA Medium Term Work Plan, discussion on possible projects and funding sources, cooperation with ALPAR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30" w:leader="none"/>
      </w:tabs>
      <w:rPr>
        <w:b/>
        <w:b/>
      </w:rPr>
    </w:pPr>
    <w:r>
      <w:rPr>
        <w:b/>
      </w:rPr>
      <w:tab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540" w:type="dxa"/>
      <w:tblLayout w:type="fixed"/>
      <w:tblCellMar>
        <w:top w:w="108" w:type="dxa"/>
        <w:left w:w="0" w:type="dxa"/>
        <w:bottom w:w="0" w:type="dxa"/>
        <w:right w:w="0" w:type="dxa"/>
      </w:tblCellMar>
    </w:tblPr>
    <w:tblGrid>
      <w:gridCol w:w="10326"/>
    </w:tblGrid>
    <w:tr>
      <w:trPr>
        <w:trHeight w:val="887" w:hRule="atLeast"/>
      </w:trPr>
      <w:tc>
        <w:tcPr>
          <w:tcW w:w="10326" w:type="dxa"/>
          <w:tcBorders/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080</wp:posOffset>
                    </wp:positionH>
                    <wp:positionV relativeFrom="paragraph">
                      <wp:posOffset>8255</wp:posOffset>
                    </wp:positionV>
                    <wp:extent cx="6164580" cy="6153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64640" cy="615240"/>
                              <a:chOff x="0" y="0"/>
                              <a:chExt cx="6164640" cy="615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unep logo gross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4015080" y="43920"/>
                                <a:ext cx="56196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UN logo (blue)" descr=""/>
                              <pic:cNvPicPr/>
                            </pic:nvPicPr>
                            <pic:blipFill>
                              <a:blip r:embed="rId2"/>
                              <a:srcRect l="0" t="7335" r="213" b="7335"/>
                              <a:stretch/>
                            </pic:blipFill>
                            <pic:spPr>
                              <a:xfrm>
                                <a:off x="2521080" y="43920"/>
                                <a:ext cx="608400" cy="50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Bild 63" descr="CC Logo 2009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704960" cy="5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4" descr="K:\630\Tollrianová\COM - PR\COP4 logo\logo_finall_modrásek_OK.jpg"/>
                              <pic:cNvPicPr/>
                            </pic:nvPicPr>
                            <pic:blipFill>
                              <a:blip r:embed="rId4"/>
                              <a:srcRect l="13319" t="32977" r="52697" b="32201"/>
                              <a:stretch/>
                            </pic:blipFill>
                            <pic:spPr>
                              <a:xfrm>
                                <a:off x="5394240" y="44280"/>
                                <a:ext cx="770400" cy="55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4pt;margin-top:0.65pt;width:485.4pt;height:48.45pt" coordorigin="8,13" coordsize="9708,96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unep logo gross" stroked="f" o:allowincell="t" style="position:absolute;left:6331;top:82;width:884;height:89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UN logo (blue)" stroked="f" o:allowincell="t" style="position:absolute;left:3978;top:82;width:957;height:802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Bild 63" stroked="f" o:allowincell="t" style="position:absolute;left:8;top:13;width:2684;height:86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Picture 4" stroked="f" o:allowincell="t" style="position:absolute;left:8503;top:83;width:1212;height:87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spacing w:before="60" w:after="0"/>
      <w:ind w:left="-540" w:right="-533" w:hanging="0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 xml:space="preserve">Fourth Meeting of the Conference of the Parties to the </w:t>
    </w:r>
  </w:p>
  <w:p>
    <w:pPr>
      <w:pStyle w:val="Header"/>
      <w:ind w:left="-540" w:right="-534" w:hanging="0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 xml:space="preserve">Framework Convention on the Protection and Sustainable </w:t>
    </w:r>
  </w:p>
  <w:p>
    <w:pPr>
      <w:pStyle w:val="Header"/>
      <w:pBdr>
        <w:bottom w:val="single" w:sz="4" w:space="1" w:color="000000"/>
      </w:pBdr>
      <w:ind w:left="-540" w:right="-533" w:hanging="0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  <w:t>Development of the Carpathians</w:t>
    </w:r>
  </w:p>
  <w:p>
    <w:pPr>
      <w:pStyle w:val="Normal"/>
      <w:widowControl w:val="false"/>
      <w:pBdr>
        <w:bottom w:val="single" w:sz="12" w:space="1" w:color="000000"/>
      </w:pBdr>
      <w:autoSpaceDE w:val="false"/>
      <w:ind w:left="-540" w:right="-507" w:hanging="0"/>
      <w:jc w:val="right"/>
      <w:rPr>
        <w:rFonts w:ascii="Arial" w:hAnsi="Arial" w:cs="Arial"/>
        <w:bCs/>
        <w:spacing w:val="-5"/>
        <w:sz w:val="18"/>
        <w:szCs w:val="18"/>
      </w:rPr>
    </w:pPr>
    <w:r>
      <w:rPr>
        <w:rFonts w:cs="Arial" w:ascii="Arial" w:hAnsi="Arial"/>
        <w:bCs/>
        <w:spacing w:val="-5"/>
        <w:sz w:val="18"/>
        <w:szCs w:val="18"/>
      </w:rPr>
      <w:t>Original: English</w:t>
    </w:r>
  </w:p>
  <w:p>
    <w:pPr>
      <w:pStyle w:val="Header"/>
      <w:rPr>
        <w:rFonts w:ascii="Arial" w:hAnsi="Arial" w:cs="Arial"/>
        <w:b/>
        <w:b/>
        <w:bCs/>
        <w:spacing w:val="-5"/>
        <w:sz w:val="18"/>
        <w:szCs w:val="18"/>
      </w:rPr>
    </w:pPr>
    <w:r>
      <w:rPr>
        <w:rFonts w:cs="Arial" w:ascii="Arial" w:hAnsi="Arial"/>
        <w:b/>
        <w:bCs/>
        <w:spacing w:val="-5"/>
        <w:sz w:val="18"/>
        <w:szCs w:val="18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>CARPATHIAN CONVENTION MEETINGS 2015 -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34:00Z</dcterms:created>
  <dc:creator>janovska</dc:creator>
  <dc:description/>
  <dc:language>en-US</dc:language>
  <cp:lastModifiedBy>Klaudia Kuras</cp:lastModifiedBy>
  <cp:lastPrinted>2014-09-09T09:50:00Z</cp:lastPrinted>
  <dcterms:modified xsi:type="dcterms:W3CDTF">2015-11-19T14:34:00Z</dcterms:modified>
  <cp:revision>2</cp:revision>
  <dc:subject/>
  <dc:title>Month</dc:title>
</cp:coreProperties>
</file>