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013"/>
      </w:tblGrid>
      <w:tr>
        <w:trPr>
          <w:trHeight w:val="850" w:hRule="atLeast"/>
          <w:cantSplit w:val="true"/>
        </w:trPr>
        <w:tc>
          <w:tcPr>
            <w:tcW w:w="7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06045</wp:posOffset>
                  </wp:positionV>
                  <wp:extent cx="439420" cy="378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106045</wp:posOffset>
                  </wp:positionV>
                  <wp:extent cx="392430" cy="409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EP</w:t>
            </w:r>
            <w:r>
              <w:rPr>
                <w:sz w:val="20"/>
                <w:szCs w:val="20"/>
              </w:rPr>
              <w:t>/CC/CCIC5/1</w:t>
            </w:r>
          </w:p>
        </w:tc>
      </w:tr>
      <w:tr>
        <w:trPr>
          <w:trHeight w:val="2108" w:hRule="atLeast"/>
          <w:cantSplit w:val="true"/>
        </w:trPr>
        <w:tc>
          <w:tcPr>
            <w:tcW w:w="734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6035</wp:posOffset>
                  </wp:positionV>
                  <wp:extent cx="1699260" cy="5505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-793750</wp:posOffset>
                  </wp:positionV>
                  <wp:extent cx="1919605" cy="765810"/>
                  <wp:effectExtent l="0" t="0" r="0" b="0"/>
                  <wp:wrapSquare wrapText="bothSides"/>
                  <wp:docPr id="4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PATHIAN CONVENTION IMPLEMENTATION COMMITTEE (CCIC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US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Heading1"/>
        <w:spacing w:lineRule="exact" w:line="300" w:before="120" w:after="12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FIFTH MEETING</w:t>
      </w:r>
    </w:p>
    <w:p>
      <w:pPr>
        <w:pStyle w:val="Normal"/>
        <w:spacing w:lineRule="exact" w:line="30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gue, the Czech Republic </w:t>
      </w:r>
    </w:p>
    <w:p>
      <w:pPr>
        <w:pStyle w:val="Normal"/>
        <w:spacing w:lineRule="exact" w:line="30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– 20 February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30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AGENDA</w:t>
      </w:r>
    </w:p>
    <w:p>
      <w:pPr>
        <w:pStyle w:val="Normal"/>
        <w:spacing w:lineRule="exact" w:line="30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ing of the meeting by the Slovak Presidency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speech by the host – the Ministry of the Environment of the Czech Republic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of the Agend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Status of contributions, Status of signatures and ratifications of Biodiversity, Forest and Tourism Protocols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tion of the Programme of Work of the Carpathian Convention - Progress report - and presentation of related projects and initiatives: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ion and sustainable use of biological and landscape diversity: Secretariat Report (Article 4 of the Carpathian Convention)</w:t>
      </w:r>
    </w:p>
    <w:p>
      <w:pPr>
        <w:pStyle w:val="Normal"/>
        <w:numPr>
          <w:ilvl w:val="3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of the outcomes of the ETC SEE BIOREGIO Carpathians project</w:t>
      </w:r>
    </w:p>
    <w:p>
      <w:pPr>
        <w:pStyle w:val="Normal"/>
        <w:numPr>
          <w:ilvl w:val="3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tion on cooperation with the European Landscape Convention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tial development: Secretariat Report (Article 5 of the Carpathian Convention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le and integrated water/river basin management: Secretariat Report (Article 6 of the Carpathian Convention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ustainable agriculture, rural development and forestry: Secretariat Report (Article 7 of the Carpathian Convention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le transport and infrastructure, industry and energy: Secretariat Report (Article 8 of the Carpathian Convention, Article 10 of the Carpathian Convention)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tion of the ETC SEE Access2Mountain project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le tourism: Secretariat Report (Article 9 of the Carpathian Convention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y and energy: Secretariat Report (Article 10 of the Carpathian Convention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l heritage and traditional knowledge: Secretariat Report (Article 11 of the Carpathian Convention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assessment/information system, monitoring and early warning (Article 12 of the Carpathian Convention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eness raising, education and public participation: Secretariat Report (Article 13 of the Carpathian Convention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on with the European Union: Secretariat Report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on with the Alpine Convention: Secretariat Report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on with other conventions and international bodies: Secretariat Report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mate change: Secretariat Report</w:t>
      </w:r>
    </w:p>
    <w:p>
      <w:pPr>
        <w:pStyle w:val="Normal"/>
        <w:numPr>
          <w:ilvl w:val="3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entation of the outcomes of CARPATCLIM, CARPIVIA and CarpathCC projects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nistration and  financial  management  of  the  Carpathian Convention and its Protocols: Update of the Secretariat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cussion on draft programme of work for 2015 – 2017 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peration for COP4 (draft agenda, draft programme, list of documents, organization of work, credentials, full power for Protocol signatures etc...)</w:t>
      </w:r>
    </w:p>
    <w:p>
      <w:pPr>
        <w:pStyle w:val="Odsekzoznamu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view of list of Draft Decisions for COP4</w:t>
      </w:r>
    </w:p>
    <w:p>
      <w:pPr>
        <w:pStyle w:val="Odsekzoznamu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ocation of the Permanent Secretariat: Update of the Secretariat 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matter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ure of the Meeting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70" w:leader="none"/>
        <w:tab w:val="right" w:pos="8306" w:leader="none"/>
      </w:tabs>
      <w:rPr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-56515</wp:posOffset>
          </wp:positionV>
          <wp:extent cx="1257300" cy="506095"/>
          <wp:effectExtent l="0" t="0" r="0" b="0"/>
          <wp:wrapTight wrapText="bothSides">
            <wp:wrapPolygon edited="0">
              <wp:start x="-116" y="0"/>
              <wp:lineTo x="-116" y="21004"/>
              <wp:lineTo x="21600" y="21004"/>
              <wp:lineTo x="21600" y="0"/>
              <wp:lineTo x="-116" y="0"/>
            </wp:wrapPolygon>
          </wp:wrapTight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57400</wp:posOffset>
          </wp:positionH>
          <wp:positionV relativeFrom="paragraph">
            <wp:posOffset>76835</wp:posOffset>
          </wp:positionV>
          <wp:extent cx="1095375" cy="5524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200" cy="7620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70" w:leader="none"/>
        <w:tab w:val="right" w:pos="8306" w:leader="none"/>
      </w:tabs>
      <w:rPr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-10160</wp:posOffset>
          </wp:positionV>
          <wp:extent cx="1143000" cy="460375"/>
          <wp:effectExtent l="0" t="0" r="0" b="0"/>
          <wp:wrapTight wrapText="bothSides">
            <wp:wrapPolygon edited="0">
              <wp:start x="-116" y="0"/>
              <wp:lineTo x="-116" y="21004"/>
              <wp:lineTo x="21600" y="21004"/>
              <wp:lineTo x="21600" y="0"/>
              <wp:lineTo x="-116" y="0"/>
            </wp:wrapPolygon>
          </wp:wrapTight>
          <wp:docPr id="9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57400</wp:posOffset>
          </wp:positionH>
          <wp:positionV relativeFrom="paragraph">
            <wp:posOffset>76835</wp:posOffset>
          </wp:positionV>
          <wp:extent cx="1095375" cy="55245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8830" cy="729615"/>
          <wp:effectExtent l="0" t="0" r="0" b="0"/>
          <wp:docPr id="1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The meeting is organised within the European Transnational Cooperation South East Europe BIOREGIO Carpathians project – WP 7 and with support of the Ministry of the Environment of the Czech Republi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right"/>
      <w:rPr>
        <w:rFonts w:eastAsia="MS Mincho;ＭＳ 明朝"/>
        <w:b/>
        <w:b/>
        <w:sz w:val="17"/>
        <w:szCs w:val="17"/>
      </w:rPr>
    </w:pPr>
    <w:r>
      <w:rPr>
        <w:rFonts w:eastAsia="MS Mincho;ＭＳ 明朝"/>
        <w:b/>
        <w:bCs/>
        <w:sz w:val="17"/>
        <w:szCs w:val="17"/>
      </w:rPr>
      <w:t>UNEP</w:t>
    </w:r>
    <w:r>
      <w:rPr>
        <w:rFonts w:eastAsia="MS Mincho;ＭＳ 明朝"/>
        <w:b/>
        <w:sz w:val="17"/>
        <w:szCs w:val="17"/>
      </w:rPr>
      <w:t>/CC/CCIC4/1</w:t>
    </w:r>
  </w:p>
  <w:p>
    <w:pPr>
      <w:pStyle w:val="Header"/>
      <w:rPr>
        <w:rFonts w:eastAsia="MS Mincho;ＭＳ 明朝"/>
        <w:b/>
        <w:b/>
        <w:sz w:val="17"/>
        <w:szCs w:val="17"/>
      </w:rPr>
    </w:pPr>
    <w:r>
      <w:rPr>
        <w:rFonts w:eastAsia="MS Mincho;ＭＳ 明朝"/>
        <w:b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5:00Z</dcterms:created>
  <dc:creator>andreea bucur</dc:creator>
  <dc:description/>
  <dc:language>en-US</dc:language>
  <cp:lastModifiedBy>Klaudia Kuras</cp:lastModifiedBy>
  <cp:lastPrinted>2012-11-09T12:20:00Z</cp:lastPrinted>
  <dcterms:modified xsi:type="dcterms:W3CDTF">2014-01-22T10:05:00Z</dcterms:modified>
  <cp:revision>2</cp:revision>
  <dc:subject/>
  <dc:title/>
</cp:coreProperties>
</file>