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1 (DECISION COP4/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AFT Programme of work of the Carpathian Convention, 1 January 2015 - 31 December 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60" w:type="dxa"/>
        <w:jc w:val="left"/>
        <w:tblInd w:w="-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840"/>
        <w:gridCol w:w="840"/>
        <w:gridCol w:w="2268"/>
        <w:gridCol w:w="4337"/>
        <w:gridCol w:w="3708"/>
        <w:gridCol w:w="1675"/>
      </w:tblGrid>
      <w:tr>
        <w:trPr>
          <w:trHeight w:val="516" w:hRule="atLeast"/>
        </w:trPr>
        <w:tc>
          <w:tcPr>
            <w:tcW w:w="49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8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h of start </w:t>
            </w:r>
          </w:p>
        </w:tc>
        <w:tc>
          <w:tcPr>
            <w:tcW w:w="84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nth of end </w:t>
            </w:r>
          </w:p>
        </w:tc>
        <w:tc>
          <w:tcPr>
            <w:tcW w:w="226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433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activities, components, means</w:t>
            </w:r>
          </w:p>
        </w:tc>
        <w:tc>
          <w:tcPr>
            <w:tcW w:w="370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ected output / deliverables</w:t>
            </w:r>
          </w:p>
        </w:tc>
        <w:tc>
          <w:tcPr>
            <w:tcW w:w="1675" w:type="dxa"/>
            <w:tcBorders>
              <w:top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artner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84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226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rpathian Convention Implementation Committee (CCIC) </w:t>
            </w:r>
          </w:p>
        </w:tc>
        <w:tc>
          <w:tcPr>
            <w:tcW w:w="4337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-3 meetings. </w:t>
            </w:r>
            <w:r>
              <w:rPr>
                <w:rFonts w:cs="Arial" w:ascii="Arial" w:hAnsi="Arial"/>
                <w:sz w:val="22"/>
                <w:szCs w:val="22"/>
              </w:rPr>
              <w:t>Preparation of comprehensive information for the 5th Meeting of the Conference of the Parties to the Carpathian Convention – COP 5, organization of the meetings and stakeholders events, PR and outreach, preparing of meeting reports</w:t>
            </w:r>
          </w:p>
        </w:tc>
        <w:tc>
          <w:tcPr>
            <w:tcW w:w="370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 on sectoral issues, integrated reports, Protocols / strategies for priority issues, meetings and report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d Landscape Diversity</w:t>
            </w:r>
          </w:p>
        </w:tc>
        <w:tc>
          <w:tcPr>
            <w:tcW w:w="167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Footnot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AC</w:t>
            </w:r>
          </w:p>
          <w:p>
            <w:pPr>
              <w:pStyle w:val="Footnot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GRID Arendal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hematic Meetings /Sub Working Groups /  workshops under the CC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ckground documentation, meetings of the transnational experts working group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ckground documentation, meetings, reports, recommendations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 xml:space="preserve"> 0</w:t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Working Group on conservation and sustainable use of biological and landscape diversity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-3 meetings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orking Group meetings. Support to the elaboration of online version of </w:t>
            </w:r>
            <w:r>
              <w:rPr>
                <w:rFonts w:cs="Arial" w:ascii="Arial" w:hAnsi="Arial"/>
                <w:sz w:val="22"/>
                <w:szCs w:val="22"/>
              </w:rPr>
              <w:t>Biodiversity Protocol Implementation Repor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nd compilation of the Report; Meeting of the Carpathian Wetland Initiative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oint meeting with the WG on Spatial Development to develop activities regarding landscape approach and ecological connectivity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line version of Biodiversity Protocol Implementation Report elaborated and compiled,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ar-MA"/>
              </w:rPr>
              <w:t xml:space="preserve"> support in the </w:t>
            </w:r>
            <w:r>
              <w:rPr>
                <w:rFonts w:cs="Arial" w:ascii="Arial" w:hAnsi="Arial"/>
                <w:sz w:val="22"/>
                <w:szCs w:val="22"/>
              </w:rPr>
              <w:t xml:space="preserve">development of follow-up projects in the area of biological and landscape diversity, landscapes, ecological connectivity, background document on the landscapes in the Carpathians </w:t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EP, CERI,  WWF-DCP, EURAC, ALPARC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. Steering Committee Carpathian Network of Protected Areas (CNPA)</w:t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3 meetings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CNPA SC, where appropriate jointly with the Biodiversity WG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tion of CNPA conference, support in the development of projects related to the CNPA activities</w:t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  <w:t>CNPA Unit, WWF - DCP, EURAC CWI, CERI, ALPARC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Sustainable agriculture and rural development in mountains (SARD-M) 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-3 meetings </w:t>
            </w:r>
            <w:r>
              <w:rPr>
                <w:rFonts w:cs="Arial" w:ascii="Arial" w:hAnsi="Arial"/>
                <w:sz w:val="22"/>
                <w:szCs w:val="22"/>
              </w:rPr>
              <w:t xml:space="preserve">Working Group meetings. Background documentation for the elaboration of a possible protocol on sustainable agriculture and rural development. Possible joint meeting(s) with other WGs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ssible protocol and/or other regional instrument on sustainable agriculture and rural development in mountains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URAC, FAO 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 Working Group on Sustainable Forest Management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2 meetings</w:t>
            </w:r>
            <w:r>
              <w:rPr>
                <w:rFonts w:cs="Arial" w:ascii="Arial" w:hAnsi="Arial"/>
                <w:sz w:val="22"/>
                <w:szCs w:val="22"/>
              </w:rPr>
              <w:t xml:space="preserve"> Working Group meeting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EEA on monitoring land use of forest cover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ground documentation for the elaboration of the Carpathian Inventory on Virgin and Natural Forests. Possible joint meeting(s) with other W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puts for proposals for follow-up activities and projects with the view of implementing the provisions of the Protocol on SFM and its Strategic Action Plan; Carpathian Inventory on Virgin Forests </w:t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AC,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 w:bidi="ar-MA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Forest Europe, University of Padova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Working Group on sustainable industry, energy, transport and infrastructur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-3 meetings</w:t>
            </w:r>
            <w:r>
              <w:rPr>
                <w:rFonts w:cs="Arial" w:ascii="Arial" w:hAnsi="Arial"/>
                <w:sz w:val="22"/>
                <w:szCs w:val="22"/>
              </w:rPr>
              <w:t xml:space="preserve"> Working Group meetings. Background documentation for development of the Strategic Action Plan to the Protocol on Sustainable Transport. As well as of the application of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 xml:space="preserve">"Guiding principles on sustainable hydropower development in the Danube Basin". Elaboration of guidelines for sustainable use of biomass, as well as for ecological connectivity and green infrastructure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G meetings on specific topics covered by the WG. Possible joint meeting(s) with other WGs.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ategic Action Plan to the Protocol on Sustainable Transport; application of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"Guiding principles on sustainable hydropower development in the Danube Basin"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GB"/>
              </w:rPr>
              <w:t>for sustainable use of biomass, guidelines for ecological connectivity and green infrastructure</w:t>
            </w:r>
            <w:r>
              <w:rPr>
                <w:rFonts w:cs="Arial" w:ascii="Arial" w:hAnsi="Arial"/>
                <w:sz w:val="22"/>
                <w:szCs w:val="22"/>
              </w:rPr>
              <w:t>; inputs for proposals for follow-up activities and projects</w:t>
            </w:r>
          </w:p>
          <w:p>
            <w:pPr>
              <w:pStyle w:val="Normal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URAC, GRID Arendal </w:t>
            </w:r>
          </w:p>
        </w:tc>
      </w:tr>
      <w:tr>
        <w:trPr>
          <w:trHeight w:val="74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. Working Group on Sustainable touris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h. Working Group of Spatial Planning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i. Working Group on Cultural Heritage and Traditional Knowledg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3  meetings  </w:t>
            </w:r>
            <w:r>
              <w:rPr>
                <w:rFonts w:cs="Arial" w:ascii="Arial" w:hAnsi="Arial"/>
                <w:sz w:val="22"/>
                <w:szCs w:val="22"/>
              </w:rPr>
              <w:t xml:space="preserve">Working Group meeting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Protocol on Sustainable Tourism and its Strategy. Possible joint meeting(s) with other WG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-2 meetings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Working Group meetings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formation-sharing and coordination of projects developed for application to European programmes, </w:t>
            </w:r>
            <w:r>
              <w:rPr>
                <w:rFonts w:cs="Arial" w:ascii="Arial" w:hAnsi="Arial"/>
                <w:sz w:val="22"/>
                <w:szCs w:val="22"/>
              </w:rPr>
              <w:t xml:space="preserve">background documentation for the elaboration of a macroregional Strategy for the Carpathian region. Possible joint meeting(s) with other WGs.  Connection with landscapes and ecological connectivity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-2 meetings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Working Group meetings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commentRangeStart w:id="0"/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laboration of the Strategic Action Plan to the Protocol on the Cultural Heritage and Traditional Knowledge. </w:t>
            </w:r>
            <w:r>
              <w:rPr>
                <w:rFonts w:cs="Arial" w:ascii="Arial" w:hAnsi="Arial"/>
                <w:sz w:val="22"/>
                <w:szCs w:val="22"/>
              </w:rPr>
              <w:t>Possible joint meeting(s) with other WGs.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s for proposals for follow-up activities and projects with the view of implementing the provisions of the Tourism Protocol and its Strategy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Promotion and development of a </w:t>
            </w:r>
            <w:r>
              <w:rPr>
                <w:rFonts w:cs="Arial" w:ascii="Arial" w:hAnsi="Arial"/>
                <w:sz w:val="22"/>
                <w:szCs w:val="22"/>
              </w:rPr>
              <w:t>macroregional Strategy for the Carpathian region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 and a Carpathian Space Programme, support in the development and implementation of transnational projects aiming at implementing the Carpathian Convention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FFFF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sal for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he Strategic Action Plan to the Protocol on the Cultural Heritage and Traditional Knowledge</w:t>
            </w:r>
            <w:r>
              <w:rPr>
                <w:rFonts w:cs="Arial" w:ascii="Arial" w:hAnsi="Arial"/>
                <w:sz w:val="22"/>
                <w:szCs w:val="22"/>
              </w:rPr>
              <w:t>, report on the overview of experts, local materials and knowledge on the current diversity of cultural heritage in the Carpathians, recommendations for a programme of practical activities to support local communities active in the area of cultural heritage and traditional knowledge preservation and promotion; list of follow-up actions and proposals</w:t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EP, EURAC,  ETE CEEWEB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AC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PED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EP GRID/Warsaw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j.Working Group on Adaptation to Climate Chang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-2 meetings. Working Group meetings.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ble activities with ICPDR. Implementation of the Strategic Agenda on adaptation to climate change in the Carpathian Region Possible joint meeting(s) with other WGs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ist of recommendations for the development of policy proposals in the field of adaptation to climate change in the Carpathians, inputs for proposals for follow-up activities and projects, in particular with ICPDR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ARPIVIA project partners, European Commission, EURAC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Meeting of the Conference of the Parties to the Carpathian Convention </w:t>
            </w:r>
          </w:p>
        </w:tc>
        <w:tc>
          <w:tcPr>
            <w:tcW w:w="433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P5</w:t>
            </w:r>
          </w:p>
        </w:tc>
        <w:tc>
          <w:tcPr>
            <w:tcW w:w="370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l partn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laudia Kuras" w:date="2014-03-07T12:20:00Z" w:initials="K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part will be updated after the WG meeting in Bratislava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1:00Z</dcterms:created>
  <dc:creator>Klaudia Kuras</dc:creator>
  <dc:description/>
  <cp:keywords/>
  <dc:language>en-US</dc:language>
  <cp:lastModifiedBy>Romania</cp:lastModifiedBy>
  <cp:lastPrinted>2014-01-22T09:21:00Z</cp:lastPrinted>
  <dcterms:modified xsi:type="dcterms:W3CDTF">2014-03-24T16:40:00Z</dcterms:modified>
  <cp:revision>5</cp:revision>
  <dc:subject/>
  <dc:title/>
</cp:coreProperties>
</file>