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/>
        <w:ind w:left="200"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 xml:space="preserve">Carpathian Convention Working Group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8"/>
          <w:szCs w:val="24"/>
          <w:lang w:val="en"/>
        </w:rPr>
        <w:t>n Sustainable Tourism</w:t>
      </w: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 xml:space="preserve"> Meeting </w:t>
      </w:r>
    </w:p>
    <w:p>
      <w:pPr>
        <w:pStyle w:val="Normal"/>
        <w:tabs>
          <w:tab w:val="clear" w:pos="708"/>
          <w:tab w:val="center" w:pos="4535" w:leader="none"/>
          <w:tab w:val="left" w:pos="771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ab/>
        <w:t>12 – 14 May 2014, Bratislava, Slovak Republic</w:t>
        <w:tab/>
      </w:r>
    </w:p>
    <w:p>
      <w:pPr>
        <w:pStyle w:val="Normal"/>
        <w:autoSpaceDE w:val="false"/>
        <w:spacing w:lineRule="auto" w:line="360"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4"/>
          <w:lang w:val="en-US"/>
        </w:rPr>
        <w:t>DRAFT PROGRAM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94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Monday, 12 May 20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4:00 – 16: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pening of the mee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Welcome and opening remarks by UNEP Vienna – ISCC </w:t>
              <w:br/>
              <w:t>and host country Slovak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ction of the Chai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Age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pdate on the draft Carpathian Tourism Strategy by ETE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zh-CN" w:bidi="ar-M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 w:bidi="ar-MA"/>
              </w:rPr>
              <w:t>16:00 – 16: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zh-CN"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9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h-CN" w:bidi="ar-MA"/>
              </w:rPr>
              <w:t>16:20 – 18: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ion on the content of the „Strategy for the future sustainable tourism development of the Carpathians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9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20:00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Official dinn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84"/>
      </w:tblGrid>
      <w:tr>
        <w:trPr>
          <w:trHeight w:val="794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Tuesday, 13 May 2014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09.30 – 11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lang w:val="en-US"/>
              </w:rPr>
              <w:t xml:space="preserve">Discussion on the content of the „Strategy for the future sustainable tourism development of the Carpathians“ – continuation 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:00– 11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1:30 – 13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– continuation 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3:00 – 14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4:00 – 16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– continuation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:00 – 16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6:30 – 18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– continuation</w:t>
            </w:r>
          </w:p>
        </w:tc>
      </w:tr>
      <w:tr>
        <w:trPr>
          <w:trHeight w:val="794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Wednesday, 14 May 201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9:30 – 12:00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– contin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Next step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losure of the mee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6" w:top="2234" w:footer="5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99970</wp:posOffset>
              </wp:positionH>
              <wp:positionV relativeFrom="paragraph">
                <wp:posOffset>40640</wp:posOffset>
              </wp:positionV>
              <wp:extent cx="635" cy="933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1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  <w:r>
      <w:rPr/>
      <w:tab/>
    </w:r>
  </w:p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10205" w:leader="none"/>
      </w:tabs>
      <w:rPr/>
    </w:pPr>
    <w:r>
      <w:rPr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01240</wp:posOffset>
              </wp:positionH>
              <wp:positionV relativeFrom="paragraph">
                <wp:posOffset>40640</wp:posOffset>
              </wp:positionV>
              <wp:extent cx="635" cy="10382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1.2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14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15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16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7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8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19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400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8415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2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311785</wp:posOffset>
              </wp:positionH>
              <wp:positionV relativeFrom="margin">
                <wp:posOffset>-85090</wp:posOffset>
              </wp:positionV>
              <wp:extent cx="691388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-6.7pt" to="519.8pt,-6.7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349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510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yt1">
    <w:name w:val="tyt1"/>
    <w:qFormat/>
    <w:rPr>
      <w:rFonts w:ascii="Verdana" w:hAnsi="Verdana" w:cs="Verdana"/>
      <w:b/>
      <w:bCs/>
      <w:color w:val="212D84"/>
      <w:sz w:val="48"/>
      <w:szCs w:val="48"/>
    </w:rPr>
  </w:style>
  <w:style w:type="character" w:styleId="A21">
    <w:name w:val="a21"/>
    <w:qFormat/>
    <w:rPr>
      <w:rFonts w:ascii="Verdana" w:hAnsi="Verdana" w:cs="Verdana"/>
      <w:b w:val="false"/>
      <w:bCs w:val="false"/>
      <w:sz w:val="24"/>
      <w:szCs w:val="24"/>
    </w:rPr>
  </w:style>
  <w:style w:type="character" w:styleId="A2b1">
    <w:name w:val="a2b1"/>
    <w:qFormat/>
    <w:rPr>
      <w:rFonts w:ascii="Verdana" w:hAnsi="Verdana" w:cs="Verdana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20"/>
    </w:pPr>
    <w:rPr>
      <w:rFonts w:ascii="Arial" w:hAnsi="Arial" w:cs="Arial"/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firstLine="357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64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9781" w:leader="none"/>
      </w:tabs>
      <w:overflowPunct w:val="false"/>
      <w:autoSpaceDE w:val="false"/>
      <w:ind w:left="142" w:right="424" w:firstLine="294"/>
      <w:textAlignment w:val="baselin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rogramme 1204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9:00Z</dcterms:created>
  <dc:creator>kuras</dc:creator>
  <dc:description/>
  <cp:keywords/>
  <dc:language>en-US</dc:language>
  <cp:lastModifiedBy>Klaudia Kuras</cp:lastModifiedBy>
  <cp:lastPrinted>2013-04-16T09:56:00Z</cp:lastPrinted>
  <dcterms:modified xsi:type="dcterms:W3CDTF">2014-04-15T12:41:00Z</dcterms:modified>
  <cp:revision>4</cp:revision>
  <dc:subject/>
  <dc:title>To:</dc:title>
</cp:coreProperties>
</file>