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 xml:space="preserve">International Course </w:t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on River and Wetland Restoration</w:t>
      </w:r>
    </w:p>
    <w:p>
      <w:pPr>
        <w:pStyle w:val="Normal"/>
        <w:spacing w:before="120" w:after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"/>
        <w:gridCol w:w="2670"/>
        <w:gridCol w:w="401"/>
        <w:gridCol w:w="3071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ersonal 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Full Name:</w:t>
            </w:r>
          </w:p>
          <w:p>
            <w:pPr>
              <w:pStyle w:val="Normal"/>
              <w:spacing w:before="120" w:after="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underline </w:t>
            </w:r>
            <w:r>
              <w:rPr>
                <w:i/>
                <w:sz w:val="20"/>
                <w:szCs w:val="20"/>
                <w:u w:val="single"/>
              </w:rPr>
              <w:t>family name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Contact Address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Countr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If visa to the CZ required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Permanent Residence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Passport Number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Date of Birth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Sex: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Nationalit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Organization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Address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Telephon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Fax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Position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Description 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of your work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Name and place of college/universit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Main fields of stud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Degre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hy do you wish to attend the course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ase, describe your experience with wetland restoration and what are your main field(s) of interest in this area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nglish Proficiency (moderate, good, fluen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read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speak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understand: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How did you get to know about the course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at do you expect from the course? </w:t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Finances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Board, refreshments, field trips during the course will be covered by the Ministry of the Environment of the Czech Republic.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The participants are responsible to cover their travel expenses (to the Czech Republic and back) and accommodation (300.- EUR. Accommodation will be arranged and booked by the organisers).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pplication to be sent before: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4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by e-mail to</w:t>
            </w:r>
            <w:r>
              <w:rPr>
                <w:b/>
              </w:rPr>
              <w:t xml:space="preserve">:  </w:t>
            </w:r>
            <w:hyperlink r:id="rId2">
              <w:r>
                <w:rPr>
                  <w:rStyle w:val="InternetLink"/>
                  <w:b/>
                </w:rPr>
                <w:t>libuse.vlasakova@mzp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use.vlasakova@m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4:00Z</dcterms:created>
  <dc:creator>mab</dc:creator>
  <dc:description/>
  <cp:keywords/>
  <dc:language>en-US</dc:language>
  <cp:lastModifiedBy>Libuše Vlasáková</cp:lastModifiedBy>
  <dcterms:modified xsi:type="dcterms:W3CDTF">2024-06-21T07:24:00Z</dcterms:modified>
  <cp:revision>2</cp:revision>
  <dc:subject/>
  <dc:title>International Course</dc:title>
</cp:coreProperties>
</file>